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編アニメーション「ＮＡＧＡＳＡＫＩ・１９４５～アンゼラスの鐘～」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も製作にご協力ください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のように被爆</w:t>
      </w:r>
      <w:r>
        <w:rPr>
          <w:sz w:val="24"/>
        </w:rPr>
        <w:t>60</w:t>
      </w:r>
      <w:r>
        <w:rPr>
          <w:sz w:val="24"/>
        </w:rPr>
        <w:t>周年を記念するアニメーション映画「</w:t>
      </w:r>
      <w:r>
        <w:rPr>
          <w:sz w:val="24"/>
        </w:rPr>
        <w:t>NAGASAKI</w:t>
      </w:r>
      <w:r>
        <w:rPr>
          <w:sz w:val="24"/>
        </w:rPr>
        <w:t>・</w:t>
      </w:r>
      <w:r>
        <w:rPr>
          <w:sz w:val="24"/>
        </w:rPr>
        <w:t>1945</w:t>
      </w:r>
      <w:r>
        <w:rPr>
          <w:sz w:val="24"/>
        </w:rPr>
        <w:t>～アンゼラスの鐘～」の製作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完成に向けて企画され、これを支援する市民運動「『アンゼラスの鐘』製作を支援するナガサキの会」も活動を開始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作品は、爆心地に近い浦上第一病院（現在の聖フランシスコ病院）で被爆し、人間の無力さに押しひしがれながらも必死の救護・医療活動を続けてきた秋月辰一郎医師と、その周辺の人々の目を通して、あの日ナガサキで起きた惨劇を再現・検証し、世界へ向けて平和への願いを力強く描き、核兵器廃絶の必要性を訴えるもの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うしろの正面だあれ」「えっちゃんのせんそう」などの秀作を手がけた虫プロダクションの有原誠治監督が、こん身の力で今回の大作にいど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から世界へ、核兵器廃絶の願いを伝えるため、あなたもぜひ製作支援の輪に加わってください。そして、ご家族やまわりの方々にも輪を広げ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アンゼラスの鐘」製作を支援するナガサキ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話人会／土山秀夫（会長）朝長万左男 浜辺行正（副会長）里正善（事務局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根真理子 村木昭一郎 溝田昌喜 茅野龍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09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60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301</w:t>
      </w:r>
      <w:r>
        <w:rPr>
          <w:rFonts w:ascii="ＭＳ ゴシック;MS Gothic" w:hAnsi="ＭＳ ゴシック;MS Gothic" w:cs="ＭＳ ゴシック;MS Gothic" w:eastAsia="ＭＳ ゴシック;MS Gothic"/>
        </w:rPr>
        <w:t>里 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09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4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131</w:t>
      </w:r>
      <w:r>
        <w:rPr>
          <w:rFonts w:ascii="ＭＳ ゴシック;MS Gothic" w:hAnsi="ＭＳ ゴシック;MS Gothic" w:cs="ＭＳ ゴシック;MS Gothic" w:eastAsia="ＭＳ ゴシック;MS Gothic"/>
        </w:rPr>
        <w:t>三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reshow.client.jp/nagasaki1945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アンゼラスの鐘」製作委員会長崎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県映画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09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2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974  FAX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09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2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95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nagasaki1945/info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23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0:50:00Z</dcterms:created>
  <dc:creator>里　正善</dc:creator>
  <dc:description/>
  <dc:language>en-US</dc:language>
  <cp:lastModifiedBy>里　正善</cp:lastModifiedBy>
  <dcterms:modified xsi:type="dcterms:W3CDTF">2004-11-27T00:50:00Z</dcterms:modified>
  <cp:revision>2</cp:revision>
  <dc:subject/>
  <dc:title>長編アニメーション「ＮＡＧＡＳＡＫＩ・１９４５～アンゼラスの鐘～」</dc:title>
</cp:coreProperties>
</file>